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28"/>
        </w:rPr>
      </w:pPr>
      <w:r>
        <w:rPr>
          <w:rFonts w:cs="Comic Sans MS" w:ascii="Comic Sans MS" w:hAnsi="Comic Sans MS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PROVA DI ITALIANO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acconto letto dall’insegnan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A E PIPP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A GIOCAVA CON LA CORDA IN CORTILE CON LA SUA AMICA PIPPI.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IVO’ UN FORTE TEMPORALE E LE DUE BAMBINE SCAPPARONO A CASA DIMENTICANDO LA CORDA PER TERRA.</w:t>
      </w:r>
    </w:p>
    <w:p>
      <w:pPr>
        <w:pStyle w:val="Normal"/>
        <w:pBdr>
          <w:bottom w:val="single" w:sz="12" w:space="1" w:color="000000"/>
        </w:pBdr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etti una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X </w:t>
      </w:r>
      <w:r>
        <w:rPr>
          <w:rFonts w:cs="Comic Sans MS" w:ascii="Comic Sans MS" w:hAnsi="Comic Sans MS"/>
          <w:b/>
          <w:i/>
          <w:sz w:val="28"/>
          <w:szCs w:val="28"/>
        </w:rPr>
        <w:t>sul SI o sul No, dopo aver ascoltato le domande lette dall’insegnante: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DUE BAMBININE SI CHIAMANO LIA E PIPPI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pt;margin-top:25.3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2194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5.3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SI</w:t>
        <w:tab/>
        <w:t xml:space="preserve">   </w:t>
        <w:tab/>
        <w:t xml:space="preserve"> NO                                 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4.6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4.6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LIA GIOCA DA SOLA NEL CORTILE?</w: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</w:rPr>
        <w:t>SI</w:t>
        <w:tab/>
        <w:tab/>
        <w:tab/>
        <w:tab/>
        <w:tab/>
        <w:tab/>
        <w:tab/>
        <w:t xml:space="preserve">   NO</w: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RIVA UN FORTE TEMPORALE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5.2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5.2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SI</w:t>
        <w:tab/>
        <w:tab/>
        <w:tab/>
        <w:tab/>
        <w:tab/>
        <w:tab/>
        <w:tab/>
        <w:t xml:space="preserve">  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4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LE DUE BAMBINE RIMANGONO SOTTO LA PIOGGIA?</w: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1432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4.75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SI</w:t>
        <w:tab/>
        <w:tab/>
        <w:tab/>
        <w:tab/>
        <w:tab/>
        <w:tab/>
        <w:tab/>
        <w:t xml:space="preserve"> NO</w: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 DUE BAMBINE SCAPPANO A CASA?</w: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844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.4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844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2.4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I  </w:t>
        <w:tab/>
        <w:tab/>
        <w:tab/>
        <w:tab/>
        <w:tab/>
        <w:tab/>
        <w:t xml:space="preserve"> NO</w: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IA E PIPPI DIMENTICANO LA CORDA PER TERR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1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5527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1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I  </w:t>
        <w:tab/>
        <w:tab/>
        <w:tab/>
        <w:tab/>
        <w:tab/>
        <w:tab/>
        <w:t xml:space="preserve"> NO</w:t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LLEGA CON UNA LINEA IL NOME AL DISEGNO CORRISPONDEN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MELA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904875" cy="771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UTA</w:t>
        <w:tab/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146175" cy="796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LLA</w:t>
        <w:tab/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791845" cy="9245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NO</w:t>
        <w:tab/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030605" cy="8972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ind w:left="71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0:00Z</dcterms:created>
  <dc:creator>Utente</dc:creator>
  <dc:description/>
  <dc:language>en-US</dc:language>
  <cp:lastModifiedBy>valmusica</cp:lastModifiedBy>
  <cp:lastPrinted>2005-11-24T11:47:00Z</cp:lastPrinted>
  <dcterms:modified xsi:type="dcterms:W3CDTF">2006-10-16T11:13:00Z</dcterms:modified>
  <cp:revision>4</cp:revision>
  <dc:subject/>
  <dc:title>Racconto letto dall’insegnante</dc:title>
</cp:coreProperties>
</file>